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OMUNIKAT KOŃCOWY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strzostwa Rejonu VI W-M SZS</w:t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piłce ręcznej chłopców szkół ponadgimnazjalnych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Termin i miejsce: 14.11.2014r., Hala Lega. Organizator: MOSiR Olecko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ędziowie: Michał Bućwiński, Karol Rynkiewicz, Paweł Maksimowicz.</w:t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Do zawodów przystąpiły następujące drużyny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espół Szkół Kształtowania Środowiska i Agrobiznesu w Giżycku, 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iceum Ogólnokształcące im. Jana Pawła II w Gołdapi,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Liceum Ogólnokształcące im. Jana Kochanowskiego w Olecku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YNIKI: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SKŚiA Giżycko – LO Gołdap 15:20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O Gołdap – I LO Olecko 18:22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SKŚiA Giżycko – I LO Olecko 21:23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Kolejność końcowa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I miejsce - I Liceum Ogólnokształcące im. Jana Kochanowskiego w Olecku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I miejsce - Liceum Ogólnokształcące im. Jana Pawła II w Gołdapi</w:t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III miejsce - Zespół Szkół Kształtowania Środowiska i Agrobiznesu w Giżyck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Skład zwycięskiej drużyny chłopców I LO Olecko (opiekun Wojciech Pilichowski):  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Mikołaj Głębocki, Filip Janicki, Damian Bielecki, Hubert Dłużniewski, Mateusz Żenda, Maciej Steckiewicz, Dawid Słabiński, Jakub Domel, Paweł Charmuszk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szystkie zespoły otrzymały pamiątkowe dyplomy i puchary ufundowane przez Starostwo Powiatowe w Olecku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zawodach uczestniczyło 33 zawodników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weł Maksimowicz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ecjalista Dyscypliny Sportu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SiR Ol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3:00Z</dcterms:created>
  <dc:creator>MAX</dc:creator>
  <dc:description/>
  <cp:keywords/>
  <dc:language>en-US</dc:language>
  <cp:lastModifiedBy>um</cp:lastModifiedBy>
  <dcterms:modified xsi:type="dcterms:W3CDTF">2014-11-17T07:13:00Z</dcterms:modified>
  <cp:revision>2</cp:revision>
  <dc:subject/>
  <dc:title>KOMUNIKAT KOŃCOWY</dc:title>
</cp:coreProperties>
</file>